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 Check Environmen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-Print v4.0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y  will display your systems 'environment' and determine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 you  have  defined  a  path  for  Multi-Print  v4.0  to  find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Check   Environment   finds   a   match   to  the  environmen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NT=DRIVE:\DIRECTORY then it will stop and point it out  to  you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is  not  found  your  entire environment will be displayed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your systems 'environment' I suggest  your  consul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manual.  Please  read  the  User  Configuration utility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MP.DOC, to get a better idea as to what this utility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